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заявки на санаторно-курортное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здоровление сотрудников организац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у науки и высшего образования РФ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через ФГБУЗ «Санкт-Петербургскую клиническую больницу РАН» путёвок на санаторно-курортное лечение (оздоровление)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координатор института ФИЦ Коми НЦ УрО РАН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Объединённый профсоюзный комитет ТПО Коми НЦ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(электронный вариант)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кет документов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сводного реестра нуждающихся в санаторно-курортном лечении (оздоровлен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явки оформляются ежеквартально в следующие сроки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сентябр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следующего год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декабр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следующего год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мар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июн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.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нуждающихся в санаторно-курортном лечении (оздоровлени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института ФИЦ Коми НЦ УрО РАН пред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миссию института ФИЦ Коми НЦ УрО РАН по распределению путевок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путевки, оформленное по образцу;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для получения путевки на санаторно-курортное лечение по форме 070/у с обязательным указанием даты и номера справки (заполняется лечащим терапевтом Поликлиники (по месту жительства) – копию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датайство института ФИЦ Коми НЦ УрО РАН о предоставлении путевки работнику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гласие на обработку персональных данных для ТПО Коми НЦ УрО РАН.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путевки на основании медицинских показаний работник оповещается о дате заезда в санаторий (пансионат) (устно или по телефону) и оформляет документы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главного врача СПб КБ РАН, оформленное по образцу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писку о получении уведомления о предоставлении путевки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 для СПб КБ РАН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у с места работы (отдела кадров), что является работником организации, подведомственной Министерству науки и высшего образования РФ, с указанием ученой степени и ученого звания (при наличии) – 2 экземпляра (срок действия справки 2 месяца)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наторно-курортную карту по форме 072/у в Поликлинике (по месту жительства).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явке в санаторий (пансионат) работник должен иметь при себ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равку для получения путевки на санаторно-курортное лечение по форме 070/у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наторно-курортную карту по форме 072/у (срок действия не более 1 месяца на момент заезда)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у с места работы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у об эпидокружении (отсутствии контакта с заболевшими инфекционными заболеваниями), полученной не позднее, чем за 3 дня до даты отъезда в санаторий (пансионат)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с ОМС (полис обязательного медицинского страхования)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НИЛС (страховой номер индивидуального лицевого счета).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Координатор института ФИЦ Коми НЦ УрО РАН ежеквартально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в Объединенный комитет профсоюза ТПО Коми НЦ УрО РАН документы каждого работника, получившего путевку: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имя главного врача СПб КБ РАН, оформленное по образцу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у для получения путевки на санаторно-курортное лечение по форме 070/у – копию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 института о предоставлении путевки работнику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у с места работы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иску о получении уведомления о предоставлении путевки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 (для ТПО Коми НЦ УрО РАН и СПб КБ РАН) – оригиналы.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По возвращению из санатория (пансионата) работник пред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ывной тал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анаторно-курортной путевке координатору института ФИЦ Коми НЦ УрО РАН.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Путевки на санаторно-курортное лечение (оздоровление) предоставляются работникам организаций, подведомственных Министерству науки и высшего образования РФ, на основании медицинских показаний </w:t>
      </w:r>
      <w:r>
        <w:rPr>
          <w:rFonts w:cs="Times New Roman" w:ascii="Times New Roman" w:hAnsi="Times New Roman"/>
          <w:b/>
        </w:rPr>
        <w:t>не более одного раза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28"/>
      <w:szCs w:val="28"/>
      <w:shd w:fill="FFFFFF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8:00Z</dcterms:created>
  <dc:creator>Тараненко</dc:creator>
  <dc:description/>
  <cp:keywords/>
  <dc:language>en-US</dc:language>
  <cp:lastModifiedBy>Алёна</cp:lastModifiedBy>
  <cp:lastPrinted>2018-12-28T10:40:00Z</cp:lastPrinted>
  <dcterms:modified xsi:type="dcterms:W3CDTF">2024-11-12T13:28:00Z</dcterms:modified>
  <cp:revision>2</cp:revision>
  <dc:subject/>
  <dc:title/>
</cp:coreProperties>
</file>